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2"/>
        </w:rPr>
        <w:t xml:space="preserve">                        </w:t>
      </w:r>
      <w:r>
        <w:rPr>
          <w:sz w:val="22"/>
        </w:rPr>
        <w:t>Marca da bo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€</w:t>
      </w:r>
      <w:r>
        <w:rPr>
          <w:sz w:val="22"/>
        </w:rPr>
        <w:t>. 16.00</w:t>
      </w:r>
    </w:p>
    <w:p>
      <w:pPr>
        <w:pStyle w:val="Heading2"/>
        <w:rPr/>
      </w:pPr>
      <w:r>
        <w:rPr/>
        <w:t>Allegato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3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ffidamento in gestione della piscina annessa allo Stadio Provinciale sita in Erice”</w:t>
      </w:r>
      <w:r>
        <w:rPr>
          <w:b/>
          <w:bCs/>
          <w:sz w:val="20"/>
        </w:rPr>
        <w:t xml:space="preserve"> C.I.G. 6879069352</w:t>
      </w:r>
    </w:p>
    <w:p>
      <w:pPr>
        <w:pStyle w:val="Sche3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Importo a base di gara: € 41.685,84 (quarantunomilaseicentoottantacinque/84) a base annua su cui dovrà essere formulata l’offerta in aumento.</w:t>
      </w:r>
    </w:p>
    <w:p>
      <w:pPr>
        <w:pStyle w:val="TextBody"/>
        <w:ind w:left="4680" w:hanging="1520"/>
        <w:jc w:val="left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  <w:szCs w:val="22"/>
        </w:rPr>
        <w:t>Libero Consorzio Comunale Trapani gi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 xml:space="preserve">                                        Provincia Regionale di Trapani  </w:t>
      </w:r>
    </w:p>
    <w:p>
      <w:pPr>
        <w:pStyle w:val="TextBody"/>
        <w:ind w:left="4680" w:hanging="1520"/>
        <w:jc w:val="left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Staff Intersettoriale Gare e Contratti  </w:t>
        <w:tab/>
        <w:t xml:space="preserve">                              Piazza Vittorio veneto n. 2                                                                                    </w:t>
      </w:r>
      <w:r>
        <w:rPr>
          <w:b/>
          <w:bCs/>
          <w:sz w:val="22"/>
          <w:u w:val="single"/>
        </w:rPr>
        <w:t>91100 Trapani</w:t>
      </w:r>
    </w:p>
    <w:p>
      <w:pPr>
        <w:pStyle w:val="TextBody"/>
        <w:ind w:left="4680" w:hanging="15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/>
        <w:t>Il sottoscritto………………………………………………………… (cognome, nome e data di nascita) in qualità di …………………………………………………..(rappresentante legale, procuratore, etc.) dell’impresa………………………………………………….con sede in ………………..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………………………………………… P. IVA……………………………………….…………………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mandataria della costituenda ATI/Consorzio……………………………………..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.……..…………………...(cognome, nome e data di nasci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………………………………………….(rappresentante legale, procuratore, etc.) della impresa……………………………………..con sede in …………………………. C.F………………..…. P.IVA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mandante della costituenda ATI/Consorzio ………………………………….……………….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……………….………….(cognome, nome e data di nasci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qualità di …………………………………………..(rappresentante legale, procuratore, mandante, etc.) dell’impresa………………………………… con sede in……………………. C.F…………………………… P.IVA………………………………………………….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ffre/Offro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er l’Affidamento oggetto del presente appalto l’importo di €_______________________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_________</w:t>
      </w:r>
      <w:r>
        <w:rPr/>
        <w:t>_______________________________________________________________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………………………….. </w:t>
        <w:tab/>
        <w:tab/>
        <w:tab/>
        <w:tab/>
        <w:tab/>
        <w:t xml:space="preserve">   Il/i Concorrente/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ind w:left="6300" w:hanging="636"/>
        <w:rPr/>
      </w:pPr>
      <w:r>
        <w:rPr>
          <w:sz w:val="22"/>
        </w:rPr>
        <w:t>_____________________________</w:t>
        <w:tab/>
        <w:tab/>
        <w:tab/>
        <w:t xml:space="preserve">                                                                                          (Timbro e firma leggibi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A BE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variazione percentuale unica, sul prezzo dell’appalto dovrà, nell’offerta, essere espressa in cifre e ripetuta in lettere. In caso di discordanza vale l’indicazione più vantaggiosa per l’Amministrazione – art.72, R.D. 827/2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Sche3">
    <w:name w:val="sch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smorana</dc:creator>
  <dc:description/>
  <cp:keywords/>
  <dc:language>en-US</dc:language>
  <cp:lastModifiedBy>nlazzara</cp:lastModifiedBy>
  <cp:lastPrinted>2014-11-10T15:49:00Z</cp:lastPrinted>
  <dcterms:modified xsi:type="dcterms:W3CDTF">2016-12-06T17:02:00Z</dcterms:modified>
  <cp:revision>22</cp:revision>
  <dc:subject/>
  <dc:title>Allegato A/2</dc:title>
</cp:coreProperties>
</file>